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CHA DE INSCRIÇÃO Nº ........................................    Dat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eletrônico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residencial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comercial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local de nascimento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dad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encial de Guia de Turismo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ará de Guia de Turismo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tegoria: ( )    Regional     ( )   Nacional   ( )  Inter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ridad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s relativos à profissão de Guia de Turismo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ioma: ( ) Inglês ( ) Espanhol  ( ) Francês  ( ) Alemão  ( ) Japonês  ( ) outro, qu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os exigidos: RG – CPF – Credencial de Guia de Turismo Valida.</w:t>
    </w:r>
  </w:p>
  <w:p>
    <w:pPr>
      <w:pStyle w:val="Footer"/>
      <w:rPr/>
    </w:pPr>
    <w:r>
      <w:rPr/>
      <w:t>Conta Caixa Econômica Federal Ag. 1628</w:t>
      <w:tab/>
      <w:t>- c/c 211-0  operação 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142365" cy="541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241" r="-126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NDEGTUR-PR</w:t>
    </w:r>
  </w:p>
  <w:p>
    <w:pPr>
      <w:pStyle w:val="Normal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SINDICATO ESTADUAL DOS GUIAS DE TURISMO DO PARANÁ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Rua José Blanchet, 168 Bacacheri CEP: 82.600-580 Curitiba Pr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CNPJ 75.768.614/0001-17 Fones (41) 3022-0448 9632-0448 / 9631-9543</w:t>
    </w:r>
  </w:p>
  <w:p>
    <w:pPr>
      <w:pStyle w:val="Normal"/>
      <w:jc w:val="both"/>
      <w:rPr/>
    </w:pPr>
    <w:hyperlink r:id="rId2">
      <w:r>
        <w:rPr>
          <w:rStyle w:val="InternetLink"/>
          <w:rFonts w:cs="Arial" w:ascii="Arial" w:hAnsi="Arial"/>
        </w:rPr>
        <w:t>lucia.kis@hotmail.com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ecxmsonormal">
    <w:name w:val="ecxecx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ucia.ki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8:00Z</dcterms:created>
  <dc:creator>GOULART</dc:creator>
  <dc:description/>
  <cp:keywords/>
  <dc:language>en-US</dc:language>
  <cp:lastModifiedBy>Usuario</cp:lastModifiedBy>
  <cp:lastPrinted>2010-12-01T16:13:00Z</cp:lastPrinted>
  <dcterms:modified xsi:type="dcterms:W3CDTF">2011-01-05T16:56:00Z</dcterms:modified>
  <cp:revision>3</cp:revision>
  <dc:subject/>
  <dc:title>CURITIBA, 6 DE FEVEREIRO DE 2007</dc:title>
</cp:coreProperties>
</file>